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инация «Загляните в семейный альбом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амятная фотография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ыполнила ученица 6 «А» клас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БОУ гимназии № 82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Зайцева Кристина Сергеевна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уководитель Цимерман А.В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оро самый замечательный, самый радостный праздник весны – это День Победы. В этом году наша страна будет отмечать 75-летие Победы в Великой Отчественной войне. Люди вспоминают подвиги героев тех огненных лет, скорбят о павших, чествуют живых. Эти воспоминания учат нас стойкости, несломленности духа, дружбе и верности. В годы Великой Отечественной войны на защиту Родины встали все – от мала до велика. Война принесла на кубанскую землю разруху, голод и смерть. Но наши земляки, как и весь народ, сумели выстоять и побед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стая страницы нашего семейного альбома, папа и мама всегда рассказывают мне о моих прадедах, погибших во время войны, о жизни их жен и детей –моих дедушек и бабушек, полной лишений и тягот. Я считаю, что история семьи – это драгоценность, которая должна передаваться из поколения в поколение. Рассказы бабушек и дедушек, родившихся во время войны, стали и моими воспоминан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й прадед по материнской линии, Головня Пантелей Прокофьевич, родился в 1915 году. Он жил со своей женой, Марией Ивановной и тремя детьми в станице Старотитаровской. Его до сих помнят старожилы станицы как веселого, жизнерадостного человека, трудягу. Он работал трактористом. Во время оккупации, в 1942 году, фашисты угнали его вместе с другими односельчанами в Крым. На прощание он только успел нежно и трепетно поцеловать своих близких. О дальнейшей его судьбе семье удалось узнать только спустя годы, благодаря работе поисковиков. С 1946 года писала прабабушка в Управление по учету погибших и пропавших без вести. И только в 1986 году удалось разыскать его могилу в станице под Севастополем. Прадед ушел в Крыму в партизанский отряд, участвовал в боях за Севастополь и был убит в1943 году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я прабабушка, Головня Мария Ивановна, работала в поле с утра до ночи, стараясь прокормить троих детей. Во время оккупации немцы заняли их дом, а ее и детей выгнали в сарай. Дети чудом выжили. Прабабушка трудилась в станице до глубокой старости, была Ветераном Войны и Тру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дьба моего дедушки по отцу сложилась еще трагичней. Его отец, Александр Николаевич Зайцев, жил с семьей в Украине, ушел на фронт в 29 лет, был стрелком 1312-й стрелковой дивизии, погиб в Пруссии в районе села Райхвальд (ныне территория Польши)30 января 1945 года. Был посмертно награжден медалью “За Отвагу”. Во время войны умерла его жена, моя прабабушка, Мария Васильевна; и двое их детей, мой дед и его брат, остались круглыми сиротами, их вырастила бабуш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считаю, что детям война приносит особенно много горя. Мои дедушки росли в нужде и голоде, их детство закончилось очень быстро. Им приходилось работать вместе со взрослыми, а питаться только хлебом и картошк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ло много лет. И мы, потомки, склоняем головы перед светлой памятью тех, кто не пожалел своей жизни для Победы. В знак нашей благодарности во многих городах и станицах установлены памятники героям и жертвам Великой Отечественной войны. На родине моих прадедов, на памятниках павшим воинам написаны их имена. В музее станицы Старотитаровской есть фотографии и биография моего праде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йна ворвалась в каждый дом, в каждую семью. Победа 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лась нашему народу ценой жизни многих миллионов людей. Война – это враг мира, добра и согласия. Я бы очень хотела, чтобы люди пытались любым способом избегать ссор и решать свои проблемы только мирным путем. Не нужно, чтобы повторились ужасы войны. Пусть мирно растут дети, не пугаясь взрывов бомб, пусть не плачут матери о погибших сыновьях…Пусть мир станет чуточку добрее и человечнее… Цена Победы – это непрожитые жизни, сиротское детство, невозможность обнять своих отцов и дедов. В память о тех, кто не вернулся с фронта, мы должны любой ценой сохранить мир на Земл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56:00Z</dcterms:created>
  <dc:creator>admin</dc:creator>
  <dc:description/>
  <dc:language>en-US</dc:language>
  <cp:lastModifiedBy>admin</cp:lastModifiedBy>
  <dcterms:modified xsi:type="dcterms:W3CDTF">2020-03-02T04:59:00Z</dcterms:modified>
  <cp:revision>1</cp:revision>
  <dc:subject/>
  <dc:title/>
</cp:coreProperties>
</file>