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технологии развития критического мышления на уроках русского языка и литературы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 школы и каждого педагога -  создать условия, позволяющие личности ребенка максимально самореализоваться, развить свои способности, в том числе и интеллектуальные. Поэтому в педагогическом процессе актуализируется использование современных технологий и активных форм обучения. Есть и другие немаловажные причины для того, чтобы использовать на уроках новые технолог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ние развития творческ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в развитии письменной и устн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мотивация к позна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 высокий уровень развития мышления, прежде всего, критическ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очь в решении этих проблем и в создании условий, максимально стимулирующих развитие интеллектуальных способностей школьников, может использование приемов </w:t>
      </w:r>
      <w:r>
        <w:rPr>
          <w:rFonts w:cs="Times New Roman" w:ascii="Times New Roman" w:hAnsi="Times New Roman"/>
          <w:b/>
          <w:sz w:val="28"/>
          <w:szCs w:val="28"/>
        </w:rPr>
        <w:t>технологии крит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На мой взгляд, технология критического мышления – это попытка преодоления формального  подхода к обучению, авторитарного стиля, поворот к личности обучаемого, приглашение ученика  к творчеству, попытка гуманизации обучения.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Примеры применения технологии критического мышления на уроках русского языка и литератур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тадия – «Стадия выз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м уроке обязательна. На данной стадии я использую следующие приемы: «верные-неверные утверждения», «корзина идей», «кластеры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№1 «верные - неверные утверждения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«верные-неверные утверж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на стадии вызова при изучении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ложноподчиненные предложения с придаточнымиизъяснительными» в 9 класс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пользования приема на данном этапе:</w:t>
      </w:r>
      <w:r>
        <w:rPr>
          <w:rFonts w:cs="Times New Roman" w:ascii="Times New Roman" w:hAnsi="Times New Roman"/>
          <w:sz w:val="28"/>
          <w:szCs w:val="28"/>
        </w:rPr>
        <w:t xml:space="preserve"> повышает мотивацию к изучению нового материала, при работе в парах учащиеся активизируются. Ребенок ставит перед собой вопрос по данной теме, формируется представление о том, чего он не знает «Что хочу знать?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аждой парте распеча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ение – отвечает на вопросы кто?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, как, будто, чтобы, ли – это союз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юзное слово так же, как и союз не является членом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твечает на вопрос ч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 сложноподчиненного предложения соединены только союз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исьме части сложноподчиненного предложения отделяются запят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индивидуально рассмотрите «верные и неверные утверждения», произведите на местах их правку. Если вы не согласны с данным утверждением, напишите слово «да», если нет – «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все верные утвер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согласны с данными утверждения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се неверные утверждения, исправьте их, аргументируйте свой вы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согласны с данными утвержде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дать задание:</w:t>
      </w:r>
      <w:r>
        <w:rPr>
          <w:rFonts w:cs="Times New Roman" w:ascii="Times New Roman" w:hAnsi="Times New Roman"/>
          <w:sz w:val="28"/>
          <w:szCs w:val="28"/>
        </w:rPr>
        <w:t xml:space="preserve"> установить, верны ли данные утверждения, и обосновать свой отв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верные – неверные утвержд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удачным и интересным и для уроков литературы при знакомстве с биографией поэта или писа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знакомства с биографией Н. В. Гоголя в 8 классе предлагаю ряд утверждений (тема еще не изучена). Дети выбирают верные утверждения, полагаясь на собственный опыт, знания или просто угадыв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о от того, каким способом учащиеся выбирают утверждения, они уже настраиваются на тему, выделяют её ключевые моменты. А сам момент угадывания вносит элемент соревнования, заинтересованности, которая не покидает учеников до конца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утверждений записываются на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. В. Гоголь родился в Моск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ь в Полтавском уездном училище, Гоголь принимал участие в спектаклях, играл комические роли, в том числе и Простакову в комедии Д.И.Фонвизина «Недоросл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 из первых произведений Гоголя «Ганц Кюхельгартен» было напечатано в 1829 под псевдонимом Н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жет комедии «Ревизор» был подсказан В.Жуковс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ьесе Гоголя «Ревизор» снят фильм «Инкогнито из Петербур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.В.Гоголь всю свою жизнь прожил в Росс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.В.Гоголь в начале творческого пути писал романтические произведения. Далее учащиеся знакомятся со статьей учебника или слушают лекцию или смотрят презентацию учителя.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а с новым материалом  спрашиваем: что нового ребята узнали, прочитав главу учебника? Что их удивило?</w:t>
      </w:r>
      <w:r>
        <w:rPr>
          <w:rFonts w:cs="Times New Roman" w:ascii="Times New Roman" w:hAnsi="Times New Roman"/>
          <w:sz w:val="28"/>
          <w:szCs w:val="28"/>
        </w:rPr>
        <w:t xml:space="preserve"> На стадии рефлексии возвращаемся к этому приему, чтобы выяснить, какие из утверждений были верными. Неверные утверждения стираются с до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№2«корзина идей» и «класте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боты с данными приемами на уроке русского языка в 8 классе по теме «Репортаж – жанр публицистики».</w:t>
      </w:r>
    </w:p>
    <w:p>
      <w:pPr>
        <w:pStyle w:val="Style16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использования  приема на данном этапе: </w:t>
      </w:r>
      <w:r>
        <w:rPr>
          <w:sz w:val="28"/>
          <w:szCs w:val="28"/>
        </w:rPr>
        <w:t xml:space="preserve">стимулирование и активизация мыслительной деятельности.   Прием приводит в действие все полученные ранее знания ребят. Способствует развитию устной речи(требуется произносить полные ответы). </w:t>
      </w:r>
      <w:r>
        <w:rPr>
          <w:rFonts w:eastAsia="Times New Roman"/>
          <w:sz w:val="28"/>
          <w:szCs w:val="28"/>
          <w:lang w:eastAsia="ru-RU"/>
        </w:rPr>
        <w:t xml:space="preserve">В течение урока на второй стадии мы опять возвращаемся к </w:t>
      </w:r>
      <w:r>
        <w:rPr>
          <w:rFonts w:eastAsia="Times New Roman"/>
          <w:bCs/>
          <w:sz w:val="28"/>
          <w:szCs w:val="28"/>
          <w:lang w:eastAsia="ru-RU"/>
        </w:rPr>
        <w:t>“корзине”,</w:t>
      </w:r>
      <w:r>
        <w:rPr>
          <w:rFonts w:eastAsia="Times New Roman"/>
          <w:sz w:val="28"/>
          <w:szCs w:val="28"/>
          <w:lang w:eastAsia="ru-RU"/>
        </w:rPr>
        <w:t xml:space="preserve"> чтобы подвести ребят к осмыслению своих ошибок. Этот прием уместен как на уроке русского языка, так и на уроке литературы. </w:t>
      </w:r>
      <w:r>
        <w:rPr>
          <w:sz w:val="28"/>
          <w:szCs w:val="28"/>
        </w:rPr>
        <w:t>В центре листа записывается тема «Публицистика», затем в течение 1-2 минут записывается в тетрадь все, что известно по этой теме. Затем предлагается обсудить записанное  в группе и обменяться мнениями в паре(2 – 3 минуты). Далее в форме аукциона знаний называются записанные сведения, факты(правильные и неправильные). Все фиксируется учителем на доске. Так составляется список идей. Далее идеи компонуются по категориям (сфера речи, задача речи, стилевые черты, средства выразительности, жанры )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формляется кластер. К кластеру можно вернуться и на второй стадии урока ,чтобы дети могли осмыслить свои ошибки ,и  в конце урока ,чтоб дополнить его новой информацией об изученном жанре публицистики – репортаже. (примеры работ прилагаются) (более подробно о приеме «кластер» будет рассказано ниже, когда разговор пойдет о рефлекс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299085</wp:posOffset>
                </wp:positionV>
                <wp:extent cx="1695450" cy="895350"/>
                <wp:effectExtent l="12700" t="12700" r="13335" b="133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9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78.45pt;margin-top:23.55pt;width:133.45pt;height:70.4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349250</wp:posOffset>
                </wp:positionV>
                <wp:extent cx="685800" cy="266700"/>
                <wp:effectExtent l="12700" t="12700" r="13335" b="13335"/>
                <wp:wrapNone/>
                <wp:docPr id="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-14.55pt;margin-top:27.5pt;width:53.95pt;height:20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344805</wp:posOffset>
                </wp:positionV>
                <wp:extent cx="895350" cy="914400"/>
                <wp:effectExtent l="12700" t="12700" r="13970" b="13335"/>
                <wp:wrapNone/>
                <wp:docPr id="3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272.7pt;margin-top:27.15pt;width:70.45pt;height:71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206375</wp:posOffset>
                </wp:positionV>
                <wp:extent cx="676275" cy="171450"/>
                <wp:effectExtent l="1270" t="5080" r="127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6.25pt" to="78.35pt,29.7pt" ID="Прямая соединительная линия 1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черк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15875</wp:posOffset>
                </wp:positionV>
                <wp:extent cx="828675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.25pt" to="277.9pt,1.2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2940</wp:posOffset>
                </wp:positionH>
                <wp:positionV relativeFrom="paragraph">
                  <wp:posOffset>6350</wp:posOffset>
                </wp:positionV>
                <wp:extent cx="914400" cy="914400"/>
                <wp:effectExtent l="12700" t="12700" r="13335" b="13335"/>
                <wp:wrapNone/>
                <wp:docPr id="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652.2pt;margin-top:0.5pt;width:71.95pt;height:71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анры</w:t>
        <w:tab/>
        <w:t>стать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107950</wp:posOffset>
                </wp:positionV>
                <wp:extent cx="304800" cy="714375"/>
                <wp:effectExtent l="4445" t="1905" r="4445" b="190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8.5pt" to="182.65pt,64.7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1590675" cy="952500"/>
                <wp:effectExtent l="13970" t="12700" r="12700" b="13335"/>
                <wp:wrapNone/>
                <wp:docPr id="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52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19.05pt;margin-top:25pt;width:125.2pt;height:74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3175</wp:posOffset>
                </wp:positionV>
                <wp:extent cx="1647825" cy="952500"/>
                <wp:effectExtent l="13335" t="12700" r="12700" b="13335"/>
                <wp:wrapNone/>
                <wp:docPr id="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52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95.95pt;margin-top:0.25pt;width:129.7pt;height:74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98425</wp:posOffset>
                </wp:positionV>
                <wp:extent cx="1905000" cy="819150"/>
                <wp:effectExtent l="12700" t="12700" r="13335" b="13335"/>
                <wp:wrapNone/>
                <wp:docPr id="10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122.7pt;margin-top:7.75pt;width:149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183515</wp:posOffset>
                </wp:positionV>
                <wp:extent cx="333375" cy="123825"/>
                <wp:effectExtent l="1905" t="5080" r="1905" b="508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4.45pt" to="292.15pt,24.15pt" ID="Прямая соединительная линия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84150</wp:posOffset>
                </wp:positionV>
                <wp:extent cx="276225" cy="200025"/>
                <wp:effectExtent l="3175" t="4445" r="3175" b="444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4.5pt" to="122.65pt,30.2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фера речи</w:t>
        <w:tab/>
        <w:t xml:space="preserve">    задача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317500</wp:posOffset>
                </wp:positionV>
                <wp:extent cx="2571750" cy="1143000"/>
                <wp:effectExtent l="12700" t="12700" r="13335" b="13970"/>
                <wp:wrapNone/>
                <wp:docPr id="1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288.45pt;margin-top:25pt;width:202.45pt;height:89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ци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59690</wp:posOffset>
                </wp:positionV>
                <wp:extent cx="2295525" cy="1038225"/>
                <wp:effectExtent l="13335" t="13335" r="12700" b="13335"/>
                <wp:wrapNone/>
                <wp:docPr id="1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3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-28.8pt;margin-top:4.7pt;width:180.7pt;height:81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59055</wp:posOffset>
                </wp:positionV>
                <wp:extent cx="171450" cy="200025"/>
                <wp:effectExtent l="3810" t="3175" r="3810" b="3175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65pt" to="146.65pt,20.3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59055</wp:posOffset>
                </wp:positionV>
                <wp:extent cx="476250" cy="276225"/>
                <wp:effectExtent l="2540" t="4445" r="2540" b="4445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4.65pt" to="295.9pt,26.35pt" ID="Прямая соединительная линия 1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ые черты                                                           средства вырази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адия – «стадия осмысления содерж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емлемым на уроках русского языка  считаю такой прием, как чтение с пометами  - «инсерт» и маркировочная таб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работы с информационным текстом на уроке русского языка в 9 классе потеме «Сложноподчиненное предложение с придаточным определительным» (стр.69 по учебнику  М. М. Разумовско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спользования прием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ем «инсерт» и таблица делают зримыми процесс накопления информации, путь от старого знания к новому, обеспечивается вдумчивое, внимательное чтение, отслеживается собственное понимание материал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итель предлагает каждому ученику прочитать статью на странице  69 учебника и сделать в тексте пометки (10 минут). Далее учитель предлагает продолжить работу с маркировочной таблицей и  индивидуально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2517"/>
        <w:gridCol w:w="2239"/>
        <w:gridCol w:w="2474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” ЗНА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” УЗНАЛ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” ВЫЗЫВАЕТ СОМНЕНИЕ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” ХОЧУ УЗН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е и тонкие вопросы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твечает на вопрос КАКОЙ, ЧЕЙ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ясняет существительн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казывает на признак предмета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оединяется к главному при помощи союзных слов КОТОРЫЙ, КАКОЙ,ЧЕЙ, ЧТО, КУДА, ГДЕ,КОГД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ельные слова служат для выделения определяемого существительного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гда стоят после определяемого слов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ько ли союзными словами присоединяются ПО к главному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ПО стоит только после главного предложения?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на признак предмета указывают придаточные определительны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придаточную часть СПП с ПО заменить  причастным оборотом? Всегда ли это возможно? 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 предлагается обсудить данные, записанные в ходе самостоятельной работы в таблиц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информация вам была уже известна? Все согласны с этой информацией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информацию вы узнали только сейчас? Какая информация у вас вызывают сомнение? Какие толстые вопросы вы поставили? Можем ли мы на них ответить сейчас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хотелось бы узнать по этой теме? Как вы думаете, из каких источников мы можем об этом узнать?( дети предлагают свои варианты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ее проводится работа с дополнительной информацией (научная статья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печатки статьи на каждой парте.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значения придаточных определительны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льные придаточные предложения могут присоединяться к главному при помощ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юзных с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, какой, 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стар.)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й, что, где, куда, откуда, к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юз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, как, словно, как будто, как если 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ожных предложениях, выражающих определительные отношения, наиболее общ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чение определи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ся союзным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ичка, въехавшая во двор, остановилась перед небольшим домиком, который за темнотою трудно было рассмот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честве союзного слова, равнозначного слов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ет употребляться относительное местоим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ее архаическую окраску, например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зы эти отчасти вызваны были пуншем, коего вытянул он три стак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юзное 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 в значение придаточной части дополнительны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тенок уподобления, с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евственном снегу пустынной лесной дороги вился под ним извилистый, нечеткий след, какой оставляет зв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юзное 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дополнительны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тенок принадле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думал также и о том человеке, в чьих руках находилась моя судь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носительное местоим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лужит показателем общего определительного значения.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раньше жили в том посеревшем от времени флигеле, что прячется за до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ако наряду с этим оно, как и союзное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жет сообщать придаточной ч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тенок уподо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указательных слов в главной). Союзное сл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ком употреблении приобретает разговорную окраску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уста ее, в очи и в плечи седой чародей целовал и те же ей сладкие речи, что милый о свадьбе, шеп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стоименные нареч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, куда, отк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ступающие в роли союзных слов, обычно вносят в определительную придаточную ча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транственный оттенок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мерен был отправиться на заре к крепостным воротам, откуда Мария Ивановна должна была выехать, и там проститься с ней в последний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юзны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, куда, отк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ы только при именах существительных, заключающих в себе пространственное значение. Определительные придаточные с союзным слов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ложняются оттенк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ен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устимы только при именах существительных того же значения, т.е. значения времен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анет год, России черный год, когда царей корона упа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чительно реже определительные придаточные присоединяются к главной посредством союз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, 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дающих предложени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говорную окра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но, как будто, будто, как если бы, т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ю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 оттено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ен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 уж дней тех светлых боле, как под каждым ей листком был готов и стол и 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ю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ой отт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было у меня такого уговору, чтобы дрова таск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юз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но, будто, как будто, т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ят в значение придаточной ч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тенок с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ната имела такой вид, будто ее обстреляли из пулеме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амостоятельно статью и пополните записи в маркировочной таблиц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вопросы вы получили ответы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поработать с разными источниками информации и найти ответы на вопросы, на которые не смогли найти ответ в статье.(Если в начале урока велась работа с кластером, то логическим заключением будет возвращение к нему. Учитель дает задание - дополнить кластер новой информацией и ответить на вопросы: «Что уточнили? Исправили? Добавили?»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стадия – «стадия  рефлекс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адии рефлексии  </w:t>
      </w:r>
      <w:r>
        <w:rPr>
          <w:rFonts w:cs="Times New Roman" w:ascii="Times New Roman" w:hAnsi="Times New Roman"/>
          <w:sz w:val="28"/>
          <w:szCs w:val="28"/>
        </w:rPr>
        <w:t>использую такие  приемы, как перекрестная дискуссия, синквейн, клас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№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 xml:space="preserve"> – одна из весьма сложных форм речи, для овладения которой необходима предварительная подготовка, поэтому при проведении такого урока знакомлю ребят с правилами ведения дискуссии и с речевыми шаблонами, помогающими ребятам выражать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диску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первичной информац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отивореч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осмысление полученных свед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авнение собственного видения проблемы с другими взглядами и позициями. Данный прием особенно эффективен на уроках литературы при обсуждении и анализе художественного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боты с таблицей «Перекрестной дискуссии» на уроке литературы в 9 классе при изучении романа М.Ю.Лермонтова «Герой нашего време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иновен ли Печорин в смерти Бэлы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скуссии на стадии рефлексии:  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и общения, становлению самосто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дискуссии начинается с краткого обмена мнениями по вопросу: виновен ли Печорин в смерти Бэлы? Предлагается записать в тетрадях и положительные, и отрицательные аргументы по предложенному вопрос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винове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не виновен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превратил Бэлу в орудие своих эгоистических целей, в лекарство от скуки., она для него игрушк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юридической т.зрения он не виноват.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вырвал девушку из родной среды, лишил дома, отц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вато общество, воспитавшее Печорина.  Молодые люди вынуждены были «состариться в бездействии», они жили в праздности и скуке, без цели.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ничего не делает для того, чтобы перестать доставлять страдания Бэле, он холоден с не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сам не дает однозначного ответа.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-разрушител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не виноват, что не может полюбить Бэлу.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или поздно Печорин все равно бросил бы девушку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эла сама виновата:она дала понять Печорину свое желание соединить с ним свою судьбу. И Печорин действует не из своего эгоизма, а из желания девушки. 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зрушил жизнь горцев, по его вине Азамат вынужден бежать, его отец убит, Казбич потерял коня, Бэла лишена возможности вернуться домо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виноват, но косвенно.Нельзя забывать о б особенностях нравов горцев, об их горячности и страстности в поступках.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идет на поводу у своих желаний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сам судит своего геро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эгоистичный индивидуалист. Увидел, приручил, заставил полюбить себя и почти броси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Бэлой показала ему, что он напрасно искал счастья, он несчастлив с девушкой. А он надеялся, что любовь к ней принесет ему исцеление от тоск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проводится следующим образом: высказывается тезис «за», потом заслушивается тезис «против».   Обмен тезисами продолжается до тех пор, пока не закончатся аргументы. После окончания дискуссии нужно принять однозначное решение и записать его в тетрадь под таблицей. Взависимости от ответа  учащиеся делятся на группы, обсуждают результаты перекрестной дискуссии, отбирают значимые аргументы и контраргументы, которые впоследствии оглашаются. По результатам полемики учащиеся пишут сочинение-миниатюру с одним из предложенных вступлений: «Да, Печорин виновен, потому что…», «Нет, Печорин не виновен, потому что…», «Я не могу дать однозначного ответа, потому что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№2. «Кластер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- это способ графической организации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воляет сделать наглядными те мыслительные процессы, которые происходят при погружении в ту или иную тему; на стадии рефлексии понятия группируются, систематизируются и между ними устанавливаются логические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этого приема –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мысловых единиц темы и их графическое оформление в определенном порядке в виде «грозди» - схемы. Важ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главную смысловую единицу (тема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связанные с ключевым словом смысловые единицы (категории информации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ть фактами и мнения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еверных предположений в предварительных кластерах, заполнение их на основе новой информации. Очень важным этапом является презентация новых кластеров. Задачей этой работы является не только систематизация материала, но и установление причинно-следственных связей между «гроздя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действий проста и логич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чале, посередине чистого листа (классной доски),  написать ключевое слово или предложение, которое является «сердцем» идеи, т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получается структура, которая графически отображает наши размышления, определяет информационное поле данной те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над кластерами необходимо соблю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яться записывать все, что приходит на ум. Дать волю воображению и интуи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, пока не кончится время или идеи не иссякну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ться построить как можно больше связей. Не следовать по заранее определенному пла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 следующие вариан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упнение или детализация смысловых блоков (по необходимости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нескольких ключевых аспектов, на которых будет сосредоточено вним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вка на кластеры используется как на этапе вызова, так и на этапе рефлексии, может быть способом мотивации мыслительной деятельности до изучения темы или формой систематизации информации по итогам прохождения материал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– это прием, который является палочкой-выручалочкой в 11классе при подготовке к ЕГЭ. Если использовать этот прием в системе как на уроках литературы, так и на уроках русского языка, то для выпускников это будет хорошим подспорьем при подготовке к экзаменам.  Все кластеры, созданные ими по разным темам, должны храниться в их папках-портфолио или в специальных папках «Готовимся к ГИА и ЕГЭ».  (работы учащихся прилагаются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ластеров, составленных учащимися 11 класса на обобщающем уроке развития речи по теме: «Публицистика»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более подробно остановиться на  самом популярном приеме, применяемом мною на стадии рефлексии, – составлении </w:t>
      </w:r>
      <w:r>
        <w:rPr>
          <w:rFonts w:cs="Times New Roman" w:ascii="Times New Roman" w:hAnsi="Times New Roman"/>
          <w:b/>
          <w:sz w:val="28"/>
          <w:szCs w:val="28"/>
        </w:rPr>
        <w:t>синквейна.</w:t>
      </w:r>
      <w:r>
        <w:rPr>
          <w:rFonts w:cs="Times New Roman" w:ascii="Times New Roman" w:hAnsi="Times New Roman"/>
          <w:sz w:val="28"/>
          <w:szCs w:val="28"/>
        </w:rPr>
        <w:t xml:space="preserve"> Синквейн – это стихотворение, состоящее из пяти строк, написанное по особым правилам. Схема составления синквейна выглядит следующим образом: в первой строке заявляется тема или предмет (одно существительное); во второй дается описание предмета (два прилагательных или причастия); в третьей, состоящей из трех глаголов, характеризуются действия предмета; в четвертой строке приводится фраза обычно из четырех значимых слов, выражающая отношение автора к предмету; в пятой строке – синоним, обобщающий или расширяющий смысл темы или предмета (одно слово).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писания синквейнов – отработать понятия, рефлексивно оценить пройденное.  </w:t>
      </w:r>
      <w:r>
        <w:rPr>
          <w:rFonts w:cs="Times New Roman" w:ascii="Times New Roman" w:hAnsi="Times New Roman"/>
          <w:b/>
          <w:sz w:val="28"/>
          <w:szCs w:val="28"/>
        </w:rPr>
        <w:t>Главн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выражение собственного смысла через описание, действие и отно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ы синквейнов, составленных учащимися  8 класса после изучения темы «Репортаж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орт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ующий, правди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ит, вводит в обстанов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ейший жанр современной публици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портаж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й, правди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ется, передается, будораж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годня в Петербурге произошло…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уя на уроках эти приемы, убеждаюсь, что данная технология позволяет поддерживать внимание детей на высоком уровне, снижает утомляемость, повышает мотивацию обучения и интерес детей к школе, формирует обстановку творческого сотрудничества и конкуренции, воспитывает в детях чувство собственного достоинства, дает им ощущение творческой свободы и, самое главное, приносит радость. Сила и оригинальность этой технологии состоит в том, что ее создатели выстроили систему методов и приемов обучения. Я наблюдаю, как эти методы меняют моих учеников, меняют атмосферу занятий, повышают активность на уроке,  заинтересованность;  намечается путь успеха даже у  слабоуспевающих и безразличных к учебе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37:00Z</dcterms:created>
  <dc:creator>Luba</dc:creator>
  <dc:description/>
  <dc:language>en-US</dc:language>
  <cp:lastModifiedBy>Админ</cp:lastModifiedBy>
  <dcterms:modified xsi:type="dcterms:W3CDTF">2020-10-18T20:37:00Z</dcterms:modified>
  <cp:revision>2</cp:revision>
  <dc:subject/>
  <dc:title/>
</cp:coreProperties>
</file>