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Этапы и методика «мозгового штурма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ормулировка учебной проблемы, обоснование задачи ее реш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е условий и правил коллективной работы. Указывается, что за нарушение правил снимается от 2 до 4 баллов с группы. Образование рабочих групп по 3-5 человек и экспертной группы, которая должна будет оценить и отобрать лучшие из идей. Весь класс распределяется по группам (не более 5). Эксперты занимают свои места в группах. (Экспертов либо дети выбирают, либо назначает учитель, но в любом случае это должны быть хорошо подготовленные учащиеся, знающие проблему с разных сторон, способные аргументировать свою позицию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ы "мозгового штурм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писывать любую идею.</w:t>
        <w:br/>
        <w:t>2.Предложить максимум идей.</w:t>
        <w:br/>
        <w:t>3.Не обсуждать!!! Не критиковать!!</w:t>
        <w:br/>
        <w:t>4. Не думать об идеях.</w:t>
        <w:br/>
        <w:t>5.Создать атмосферу с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ресс-разми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ыстрый поиск ответов на вопросы и задачи тренировочного характера, подготовленные ведущим (либо учителем). Это одновременно настрой и проверка работы групп: учащиеся в группах пробуют и проверяют свой интеллектуальный потенц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турм» поставленной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ила не напоминаются. Еще раз ведущим быстро уточняется задача. Напоминается о соблюдении объявленных заранее правил. Генерирование идей в группах под наблюдением экспертов начинается по сигналу учителя одновременно во всех группах (звонок будильника начинает и заканчивает работу групп, поэтому необходимо завести его на определенное время). В группе участники поочередно высказывают вслух свои идеи. Эксперты в своих группах фиксируют идеи, работу каждого, соблюдение ими правил. «Штурм» проблемы в группах длится 10-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 экспертами итогов работы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бор ими и оценка наилучших и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о результатах «мозговой ата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«штурма») по очередности выполнения задания или по часовой стрелке (обговорить заране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убличная защита наилучших ид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066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6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10:00Z</dcterms:created>
  <dc:creator>Админ</dc:creator>
  <dc:description/>
  <dc:language>en-US</dc:language>
  <cp:lastModifiedBy>Админ</cp:lastModifiedBy>
  <dcterms:modified xsi:type="dcterms:W3CDTF">2020-10-18T21:10:00Z</dcterms:modified>
  <cp:revision>1</cp:revision>
  <dc:subject/>
  <dc:title/>
</cp:coreProperties>
</file>