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«Я знаю, что…»</w:t>
      </w:r>
      <w:r>
        <w:rPr/>
        <w:t xml:space="preserve"> Вставьте пропущенные буквы, объясните свой выбор. Свой ответ стройте по образцу: «Я знаю, что в этом слове пишется буква __ (называете букву), потому что приставка имеет значение _____________ (называете значение). </w:t>
      </w:r>
    </w:p>
    <w:p>
      <w:pPr>
        <w:pStyle w:val="Normal"/>
        <w:rPr/>
      </w:pPr>
      <w:r>
        <w:rPr>
          <w:b/>
        </w:rPr>
        <w:t>2. «Найди соответствие»</w:t>
      </w:r>
      <w:r>
        <w:rPr/>
        <w:t xml:space="preserve"> Среди данных слов выберите только ОДНО, соответствующее схеме, объясните правописание приставки ПРЕ- или ПРИ-. Схема: ПР…ЛЕТЕЛ ПР…ГОРОД ПР…ШКОЛЬНЫЙ ПР…ЗЕМЛИТЬСЯ Слово: ____________________________________ </w:t>
      </w:r>
    </w:p>
    <w:p>
      <w:pPr>
        <w:pStyle w:val="Normal"/>
        <w:rPr/>
      </w:pPr>
      <w:r>
        <w:rPr>
          <w:b/>
        </w:rPr>
        <w:t>3. «Вставь словечко»</w:t>
      </w:r>
      <w:r>
        <w:rPr/>
        <w:t xml:space="preserve"> В предложения из сказок А.С.Пушкина впишите пропущенные слова с приставками ПРЕ- или ПРИ-. Объясните правописание приставок в подобранных словах. 1) Час обеда _____________________________, Топот по двору раздался. 2) Пирожок лишь разломила Да кусочек _______________________________ 3) Пушки с _________________________ палят, Кораблю ________________________ велят. 4) Здравствуй, князь ты мой ______________________! Что ж ты тих, как день ненастный? 5) __________________________ к нему рыбка, спросила: «Чего тебе надобно , старче?»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4. «Фантазёры»</w:t>
      </w:r>
      <w:r>
        <w:rPr/>
        <w:t xml:space="preserve"> Используя ВСЕ данные словосочетания, составьте небольшой текст, озаглавьте его. Прекрасный день, приближались к лесу, прилив бодрости, пригревало солнце, пребывание в лесу, лес преобразился. 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6:00Z</dcterms:created>
  <dc:creator>Влад</dc:creator>
  <dc:description/>
  <dc:language>en-US</dc:language>
  <cp:lastModifiedBy>admin</cp:lastModifiedBy>
  <dcterms:modified xsi:type="dcterms:W3CDTF">2020-10-14T11:36:00Z</dcterms:modified>
  <cp:revision>2</cp:revision>
  <dc:subject/>
  <dc:title/>
</cp:coreProperties>
</file>