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И ГРУППОВОЙ СПЛОЧ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Ребята, внимательно  прочитайте  каждый вопрос и выберите  один  из ответов, наиболее точно  соответствующий вашему мнению, обведите номер ответа в круж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ак бы вы оценили свою принадлежность к своему  кла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Чувствую себя членом, частью коллек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частвую  в большинстве видо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частвую в одних  видах деятельности и   не участвую в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е чувствую, что являюсь членом коллек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"Существую" отдельно от других членов коллек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е знаю,  затрудняюсь 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.Перешли бы вы учиться в другой класс, если бы  представилась такая возмо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а, очень хотел бы пере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корее бы  перешел, чем ост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е вижу никакой раз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корее всего,  остался бы в своем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чень хотел бы остаться в своем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е знаю,  трудно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 Каковы взаимоотношения между  учениками  в Ваш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Лучше, чем в большинстве 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мерно такие же, как  в большинстве 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Хуже, чем  в большинстве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ковы взаимоотношения с классным руковод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Лучше, чем в большинстве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мерно такие же, как в других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Хуже, чем в других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аково отношение к делу на уроках и различных мероприя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учше, чем в большинстве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мерно такие же, как  в других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Хуже, чем в других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30:00Z</dcterms:created>
  <dc:creator>Учитель</dc:creator>
  <dc:description/>
  <dc:language>en-US</dc:language>
  <cp:lastModifiedBy>Админ</cp:lastModifiedBy>
  <dcterms:modified xsi:type="dcterms:W3CDTF">2020-11-16T19:30:00Z</dcterms:modified>
  <cp:revision>2</cp:revision>
  <dc:subject/>
  <dc:title/>
</cp:coreProperties>
</file>