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«Употребление союза  в простом и сложном предложени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    Образовательная: создать условия для осознания и осмысления нового учебного материала, применения его в знакомой и новой учебной ситуации; формировать представление о союзе как служебной части речи; совершенствовать умение определять роль союзов в предложении и тексте; отрабатывать умения в постановке знаков препинания при однородных членах и в сложных предложени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    Развивающая: способствовать развитию творческой, речевой и мыслительной актив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    Воспитательная: способствовать воспитанию позиции уверенности и значимости в общем и личном деле каждого учащего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к уроку: карточки с заданиями,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Здравствуйте, ребята! Садитесь. Проверьте перед началом урока наличие на парте учебника, ручки, рабочей тетради и тетради для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тетради, записываем число «19 февраля». Я вас попрошу пропустить строчку для написания темы нашего урока. Тему мы запишем чуть позже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предлагаю начать наш урок с небольшой орфографической разминки и вспомнить предыдущие темы, которые мы с вами проход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пишите в тетради «орфографическая разминка» и запишите словосочетания, которые приведены вам на доске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тсутствовать на занятиях (в)течение недели; наблюдать изменения (в)течении реки; болеть (в)продолжение месяца; читать о судьбе героя (в)продолжении романа; не пойти на прогулку (в)следствие дождя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вайте с вами провери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ть вопросы по производным предлогам и как отличить их от самостоятельных частей реч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шлом уроке мы с вами изучали союзы и их разряды. Давайте с вами вспомним 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просы на доске . А на какие разряды делятся союзы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вильно! Чем отличаются сочинительные союзы от подчинительных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ите предложения, найдите грамматические основы, подчеркните и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чертите схемы этих предложен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бята, что соединяет грамматические основы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 союзы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Что соединяет сою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вом предложении, и во втором, сделайте вывод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 в первом предложении соединяет однородные члены, а во втором простые предложения в составе сложного)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ебята, сделайте вывод по постановке запятой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тема нашего урока – это Сочинительные союзы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ишите 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мы будем совершенствовать умение определять роль союзов в предложении и тексте; отрабатывать умения в постановке знаков препинания при однородных членах и в сложных предложения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шите предложения, выполните задани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как вы думаете, какой самый употребляемый союз в русском языке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юз И.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с вами посмотрим на доску и рассмотрим , какую роль может играть союз И в предложениях…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ите предложения и выполните задания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то вы узнали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Что могут связывать союзы? ( однородные члены, части сложного предложения)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пример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0:00Z</dcterms:created>
  <dc:creator>Влад</dc:creator>
  <dc:description/>
  <cp:keywords/>
  <dc:language>en-US</dc:language>
  <cp:lastModifiedBy>admin</cp:lastModifiedBy>
  <dcterms:modified xsi:type="dcterms:W3CDTF">2020-10-14T11:48:00Z</dcterms:modified>
  <cp:revision>3</cp:revision>
  <dc:subject/>
  <dc:title/>
</cp:coreProperties>
</file>