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245" w:after="12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ивлечение лингвистического материала на уроках литературы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Привлечение лингвистического материала на уроках литературы является одним из важных аспектов реализации межпредметных связей: изучение русского языка совершенствует литературные знания школьников, а хорошее знание текстов художественных произведений не может не отразиться на качестве знаний учащихся по русскому язы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как в этом учебном году я учу два 5-х класса, то я вам предлагаю рассмотреть, как могут быть осуществлены эти межпредметные связи при изучении произведений Л.Н. толстого «Кавказский пленник», И.С. Тургенева «Мум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этими произведениями 5-классники знакомы по учебному процессу. Для того, чтобы помочь учащимся глубже проникнуть в нравственно-философский смысл произведений, нужно предложить пятиклассникам изучить антропонимическую систему произведений. И ,конечно же, познакомить их с этим разделом в языкозн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В начале с детьми мы выясняем, что в языкознании выделяется особый раздел – ономастика (греч. onomastike – «искусство давать имена»; onomastikos – «относящийся к имени»), занимающийся изучением собственных имён. Ономастикой называется совокупность всех собственных имён. К ним относятся имена личные, отчества, фамилии, прозвища людей, клички животных, названия городов, рек, мо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имена, относящиеся к людям, называются антропонимами, а наука, которая их изучает – антропонимикой (от греч. anthropos – «человек» и onyma – «имя»).  К собственным именам относятся имена как реально существующие, так и имена созданные фантазией человека, имена и фамилии персонажей фольклора и художественной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просила, чтобы дети по желанию подготовили сами небольшие сообщения, что такое ономастика, антропони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 главного  героя  Жилина мотивирована  имен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цательным «жила» (см. табл. 2). В рассказе герой крепкий,  оптимистичный, целеустремленный человек. В нем кипит жизнь, он в прямом смысле напрягает все свои жилы, чтобы избежать страшной участи и пле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отив,  его  сослуживец  Костылин  (фамилия  мотивирована  слов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ыль) –человек  неповоротливый, грузный,  сложный  в  общении.  Он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представляет собой помеху (как настоящий костыль).На уровне использования антропонимов (имен собственных) эти два героя противопоставлены друг другу. Необходимо добавить, что на уровне собственных именований  противопоставлены  горцы  и  русские:  в  именовании  горцев используется только им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3"/>
        <w:gridCol w:w="3522"/>
        <w:gridCol w:w="1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отивиров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 - Мура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расположенность к жизни, подвиж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любил рус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ей, нополюби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ин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(предрасположенность к жизни подвиж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т (целенаправл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 и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с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рая, не поним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е имени «верная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ль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с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жчина толст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з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движный, н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ирует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ыль –опора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а с больн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И. Даль Слов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ликорус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2,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нок, высо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е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б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а –трубчатый сосуд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й разнос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енные со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иходное наз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ж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И. Даль Слов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ликорус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2,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дети сделали вывод для себя?</w:t>
      </w:r>
      <w:r>
        <w:rPr>
          <w:rFonts w:cs="Times New Roman" w:ascii="Times New Roman" w:hAnsi="Times New Roman"/>
          <w:sz w:val="28"/>
          <w:szCs w:val="28"/>
        </w:rPr>
        <w:t xml:space="preserve"> Имена и фамилии героев в рассказах играют немаловажную роль – они помогают автору полнее раскрыть характер персонажа, и, соответственно, реализовать авторский замысел. Фамилия персонажа в рассказах  используется как художественная деталь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1:00Z</dcterms:created>
  <dc:creator>Влад</dc:creator>
  <dc:description/>
  <cp:keywords/>
  <dc:language>en-US</dc:language>
  <cp:lastModifiedBy>Админ</cp:lastModifiedBy>
  <cp:lastPrinted>2019-03-23T08:19:00Z</cp:lastPrinted>
  <dcterms:modified xsi:type="dcterms:W3CDTF">2020-10-18T21:02:00Z</dcterms:modified>
  <cp:revision>5</cp:revision>
  <dc:subject/>
  <dc:title/>
</cp:coreProperties>
</file>