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 мамы ум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чная программа для девочек 5-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ведущих с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мы начинаем конкурс «Я у мамы умница». Оценивать этот конкурс будут мужчины. (представление жюри) Приглашаем наших участниц (под песню Пугачёвой «Доченьк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Баба-Яга, встаёт рядом с участ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-Я. Фу, кажется, не опоз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бушка,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Как кто, я участниц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с кто-то приглашал!</w:t>
      </w:r>
    </w:p>
    <w:p>
      <w:pPr>
        <w:pStyle w:val="Normal"/>
        <w:rPr/>
      </w:pPr>
      <w:r>
        <w:rPr>
          <w:sz w:val="28"/>
          <w:szCs w:val="28"/>
        </w:rPr>
        <w:t>Б-Я. Я сама себя пригласила! А если вы против, то я вас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 хорошо! Тогда представьтесь, а то мы о вас ничего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А я о вас тоже ничего не знаю. Сначала вы представ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ы ведущие конкурса, Вика и Таня. А это наши участницы. Они представят себя сами. Члены жюри оценивают этот конкурс от 1д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 конкурс-разминка «Представь себя с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так, с участницами мы познаком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А как же я! Я тоже хочу быть участ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 хорошо! Представ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Я Баба-Яга 13-ая, самая вредная из нашего рода и самая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асивая? Простите, а вы понаряднее не могли одеться? Посмотрите, какие участницы нарядные. И в этом заслуга их мам.</w:t>
      </w:r>
    </w:p>
    <w:p>
      <w:pPr>
        <w:pStyle w:val="Normal"/>
        <w:rPr/>
      </w:pPr>
      <w:r>
        <w:rPr>
          <w:sz w:val="28"/>
          <w:szCs w:val="28"/>
        </w:rPr>
        <w:t>Б-Я. Что?! Да это самое моё лучшее платье. Почти новое, я его всего-то 100 лет ношу. А если вам не нравится, я вас всех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 нет, нравится. Как я сразу не поняла. Это же прекрасный образец русского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То-то же, и зачем только таких бестолковых в ведущи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как зовут вашу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Баба-Яга 12-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когда у неё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А я откуда знаю. Когда я родилась, она уже была.</w:t>
      </w:r>
    </w:p>
    <w:p>
      <w:pPr>
        <w:pStyle w:val="Normal"/>
        <w:rPr/>
      </w:pPr>
      <w:r>
        <w:rPr>
          <w:sz w:val="28"/>
          <w:szCs w:val="28"/>
        </w:rPr>
        <w:t>В. А её любимое блю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Иван-царевич в собственном с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любимы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Мухом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 Всё с вами ясно. Переходим ко второму конкурсу «Я у мамы ум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А зачем его проводить, если и так всё ясно?</w:t>
      </w:r>
    </w:p>
    <w:p>
      <w:pPr>
        <w:pStyle w:val="Normal"/>
        <w:rPr/>
      </w:pPr>
      <w:r>
        <w:rPr>
          <w:sz w:val="28"/>
          <w:szCs w:val="28"/>
        </w:rPr>
        <w:t>В. Что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Что я самая у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 ещё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Да потому, что они в 5-9 классах учатся, а я уже в 11 классе нашей лесной школы. Даже моя учительница Кикимора Лешевна говорит, что я сама умная. Ну правда, после того, как я пообещала её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 это мы сейчас проверим. Участницам будут заданы шуточные вопросы, они должны быстро на них ответить. Право ответа у того, кто вперёд поднимет руку. За правильный ответ  от 1 до 2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оч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ят 2 овцы: одна головой к северу, другая к югу. Могут ли они увидеть друг друга, не поворачивая головы? (да, они стоят друг против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трёх шофёров был брат Андрей, а у Андрея брата не было. Может ли быть такое? (да, шофёры – женщ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львы едят сырое мясо? (готовить не уме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Я у мамы – помощница» (от 1 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должны продемонстрировать ловкость в выполнении двух дел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 Я у мамы – художница» (от 1 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ёрку превратить в красочный рисунок для поздравительной откр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Я у мамы – изобретательница» (от 1 до 5 баллов)</w:t>
      </w:r>
    </w:p>
    <w:p>
      <w:pPr>
        <w:pStyle w:val="Normal"/>
        <w:rPr/>
      </w:pPr>
      <w:r>
        <w:rPr>
          <w:sz w:val="28"/>
          <w:szCs w:val="28"/>
        </w:rPr>
        <w:t>Применение ненужному предмету (старая газета, чем больше напишут за 2 минуты, тем луч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конкурс «Я у мамы - артистка» составить и спеть частушку, использовать рифмы: цветы - банты, я -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 1 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конкурс «Я у мамы -  с хорошими мане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мандарин как можно быстрее (от 1 д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жюри - побеждает та, кто съест медлен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объявляет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 А мне приз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что вы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Я хочу большой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з для Б-Я. на с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ник с цветами)</w:t>
      </w:r>
    </w:p>
    <w:p>
      <w:pPr>
        <w:pStyle w:val="Normal"/>
        <w:rPr/>
      </w:pPr>
      <w:r>
        <w:rPr/>
        <w:t>Б-Я. Вот спасибо! Уважили старушку! С праздником вас всех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ить бельё и феном сушить воло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ть пол и качать ребё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ать ребёнка в коляске и мешать каш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ть и качать ребён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тегивать пуговицы и чистить зуб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гать и расчёсы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ть посуду и смотреть телевиз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скать бельё и мешать каш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нты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ня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7:00Z</dcterms:created>
  <dc:creator>Учитель</dc:creator>
  <dc:description/>
  <dc:language>en-US</dc:language>
  <cp:lastModifiedBy>Админ</cp:lastModifiedBy>
  <cp:lastPrinted>2008-03-04T13:08:00Z</cp:lastPrinted>
  <dcterms:modified xsi:type="dcterms:W3CDTF">2020-11-16T19:57:00Z</dcterms:modified>
  <cp:revision>3</cp:revision>
  <dc:subject/>
  <dc:title/>
</cp:coreProperties>
</file>